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  <w:sz w:val="26"/>
          <w:szCs w:val="26"/>
          <w:lang w:val="kk-KZ"/>
        </w:rPr>
        <w:t xml:space="preserve">"Ақмола облысы білім басқармасының Біржан сал ауданы бойынша білім бөлімінің жанындағы Степняк қаласының "Күншуақ" бөбекжайы" МКҚК ММ қызметі туралы есеп Біржан сал ауданының 2023 </w:t>
      </w:r>
      <w:r>
        <w:rPr>
          <w:b/>
          <w:color w:val="3D3D3D"/>
          <w:sz w:val="26"/>
          <w:szCs w:val="26"/>
          <w:lang w:val="kk-KZ"/>
        </w:rPr>
        <w:t>жылға мемлекеттік қызмет көрсету мәселелері бойынш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D3D3D"/>
        </w:rPr>
        <w:t> 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>Ақмола облысы білім басқармасының Біржан сал ауданы бойынша білім бөлімінің жанындағы Степняк қаласының "Күншуақ" бөбекжайы " МКҚК мемлекеттік қызмет көрсетеді. 2023 жылдың қорытындысы бойынша Мемлекеттік корпорация арқылы көрсетілген мемлекеттік қызметтер саны - 0; электрондық түрде - 46 (ЭЦП Ақпараттық жүйелер); қағаз нұсқада -0 құрады.</w:t>
        <w:br/>
        <w:t>Аса сұранысқа ие мемлекеттік қызметтер туралы ақпарат.</w:t>
        <w:br/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Мектепке дейінгі ұйымдарға жіберу үшін мектепке дейінгі жастағы (6 жасқа дейінгі) балаларды кезекке қою Жария талқылауды өткізу туралы хабарлау тәсілі: "Күншуақ "бөбекжай-бақшасы" МКҚК сайтында ақпаратты орналастыру ds0003.birzhansal.aqmoedu.kz</w:t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емлекеттік қызмет көрсету тәртібі туралы ақпаратты: Мемлекеттік қызмет көрсететін "Күншуақ" бөбекжайының стендтерінен алуға болады. Ұйымның Instagram парақшасында, сондай-ақ мемлекеттік қызметтер көрсету мәселелері жөніндегі бірыңғай байланыс орталығының телефондары бойынша 1414.</w:t>
        <w:br/>
        <w:br/>
        <w:t xml:space="preserve">Мемлекеттік қызмет көрсету саласындағы қызметкерлердің біліктілігін арттыруға бағытталған іс-шаралар. </w:t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емлекеттік қызмет көрсету мәселелері бойынша 1 қызметкер оқудан өтті.</w:t>
        <w:br/>
        <w:br/>
        <w:t>Жария талқылауға қатысушылардың ұсыныстарының және (немесе) ескертулерінің тізбесі: өткізілген іс-шаралардың нәтижелері бойынша "Күншуақ "бөбекжай – бақшасы" МКҚК-да, сондай-ақ ресми интернет-ресурсқа жария талқылауға қатысушылардан ұсыныстар мен ескертулер түскен жоқ.</w:t>
        <w:br/>
        <w:t>Мемлекеттік қызмет көрсету мәселелері бойынша көрсетілетін қызметті алушылардың шағымдары туралы ақпарат (қосымша).</w:t>
        <w:br/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023 жылы Мемлекеттік қызмет көрсету туралы шағымдар тіркелген жоқ.</w:t>
        <w:br/>
        <w:t xml:space="preserve">Мемлекеттік қызметтер көрсету сапасын ішкі бақылау нәтижелері. Бұзушылық анықталған жоқ: </w:t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емлекеттік қызметтер көрсету сапасының қоғамдық мониторингінің нәтижелері.</w:t>
        <w:br/>
        <w:t>Қоғамдық мониторинг нәтижелеріне сәйкес, 2023 жылы Мемлекеттік қызмет көрсету сапасына мемлекеттік қызмет көрсету мерзімдерінде бұзушылықтар анықталған жоқ.</w:t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7"/>
          <w:szCs w:val="27"/>
        </w:rPr>
        <w:t>Меңгерушінің м.а.: Баженова Ш. А.</w:t>
        <w:br/>
        <w:br/>
        <w:br/>
      </w:r>
      <w:r>
        <w:rPr>
          <w:bCs/>
          <w:sz w:val="27"/>
          <w:szCs w:val="27"/>
        </w:rPr>
        <w:t>Шаужанова Д.С</w:t>
        <w:br/>
        <w:t>Тел. 877617089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07:00Z</dcterms:created>
  <dc:creator>User</dc:creator>
  <dc:description/>
  <cp:keywords/>
  <dc:language>en-US</dc:language>
  <cp:lastModifiedBy>admin</cp:lastModifiedBy>
  <dcterms:modified xsi:type="dcterms:W3CDTF">2024-03-01T02:43:00Z</dcterms:modified>
  <cp:revision>7</cp:revision>
  <dc:subject/>
  <dc:title/>
</cp:coreProperties>
</file>